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56</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rrection</w:t>
      </w:r>
    </w:p>
    <w:p>
      <w:pPr>
        <w:pStyle w:val="Normal"/>
        <w:jc w:val="both"/>
        <w:rPr>
          <w:sz w:val="22"/>
        </w:rPr>
      </w:pPr>
      <w:r>
        <w:rPr>
          <w:sz w:val="22"/>
        </w:rPr>
      </w:r>
    </w:p>
    <w:p>
      <w:pPr>
        <w:pStyle w:val="Normal"/>
        <w:jc w:val="both"/>
        <w:rPr>
          <w:sz w:val="22"/>
        </w:rPr>
      </w:pPr>
      <w:r>
        <w:rPr>
          <w:b/>
          <w:sz w:val="22"/>
        </w:rPr>
        <w:t>Bill Summary:</w:t>
      </w:r>
      <w:r>
        <w:rPr>
          <w:sz w:val="22"/>
        </w:rPr>
        <w:t xml:space="preserve">  This bill adopts a correction to Ordinance 2009-536-E, revising a condition to limit each sign to 200 square feet in area and 30 feet in height.  This ordinance is made retroactive so that the correction shall be effective as if contained in the original ordinance.  It is found that this correction does not adversely affect any procedural or substantive due process rights of any affected persons.  Additionally, the Legislative Services Division is directed to place an enacted copy of this ordinance in the file for Ordinance 2009-536-E.</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the condition was properly read into the record at the Planning Commission public hearing on August 13, 2009, but was inadvertently transcribed as “20 feet in height” in the Planning and Development Dept. memorandum to City Council.  It was then read into the record at the Land Use and Zoning Committee public hearing on September 1, 2009, as “20 feet in height.”  Ordinance 2009-536-E rezoned 157.41 acres in the vicinity of Pecan Park Road and North Main Street from AGR and IL to PUD.</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46611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9:00Z</dcterms:created>
  <dc:creator>REWelsh</dc:creator>
  <dc:description/>
  <cp:keywords/>
  <dc:language>en-US</dc:language>
  <cp:lastModifiedBy>RICKC</cp:lastModifiedBy>
  <cp:lastPrinted>2009-10-29T09:04:00Z</cp:lastPrinted>
  <dcterms:modified xsi:type="dcterms:W3CDTF">2009-10-29T13:09:00Z</dcterms:modified>
  <cp:revision>4</cp:revision>
  <dc:subject/>
  <dc:title>Bill Type and Number:  Ordinance 2000-737 (to name:  give 8 digits…2000-0123)</dc:title>
</cp:coreProperties>
</file>